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DM: Notice of Mrs. Nguyen Thi Thu Van's selling 1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ug 2017, Thu Dau Mot Water Joint Stock Company announced the Mrs. Nguyen Thi Thu Van's selling 100,000 shares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about the individual/ institution that conducts the transf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Full name of the individual/ institution: Nguyen Thi Thu Va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, passport, identification card (for individual), Business Registration Certificate or legal documents (for institution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act address/ headquarter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</w:t>
        <w:tab/>
        <w:tab/>
        <w:t xml:space="preserve">Fax: </w:t>
        <w:tab/>
        <w:tab/>
        <w:tab/>
        <w:t>Email:</w:t>
        <w:tab/>
        <w:tab/>
        <w:tab/>
        <w:t>Websit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osition in the public company, the fund management company (if any) relationship with the public company, the fund management company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bout internal person of the public company/ public fund is related person of trading individual/ organization (in case trader is related person of internal person of the public company/ public fund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Full name of internal person: Binh Duong Water - Environment Joint Stock Company (BWE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, passport, identification card (for individual), Business Registration Certificate or legal documents (for institutions) No. 370014569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address: 11 Ngo Van Tri, Phu Loi, Thu Dau Mot, Binh D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</w:t>
        <w:tab/>
        <w:tab/>
        <w:t xml:space="preserve">Fax: </w:t>
        <w:tab/>
        <w:tab/>
        <w:tab/>
        <w:t>Email:</w:t>
        <w:tab/>
        <w:tab/>
        <w:tab/>
        <w:t>Websit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osition in the public company, the fund management company: Strategic shareholder of Binh Duong Water - Environment Joint Stock Company (BW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ionship of individual/ organization executing transaction with internal person: Member of Board of Directors cum Deputy General Director of Binh Duong Water - Environment Joint Stock Company (BW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, ownership proportion of shares held by the internal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ecurities code: TD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ding account number with shares/ fund certificates mentioned above: in securities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Number, ownership proportion of shares/ fund certificates held before transaction: 1,870,175 shares, equivalent to 2.88%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Number of shares/ fund certificate registered to purchase/ sale/ give/ be given/ donate/ be donated/ inherit/ transfer/ transferred/ swap: selling 100,000 shares, equivalent to 0.15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Number of shares/ fund certificates expected to hold after the transaction: 1,770,175 shares, equivalent to 2.72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urpose of the transaction: personal finance ne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Mode of transaction: order matching or negotiation in accordance with regulations of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xpected transaction period: from 25 Aug 2017 to 22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reporting organization/ individual/ persons authorized to disclose in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Signature, full name and seal – in case of organization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Thi Thu V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8-25T03:44:00Z</dcterms:modified>
  <cp:revision>190</cp:revision>
  <dc:subject/>
  <dc:title>LO5: General Mandate 2016</dc:title>
</cp:coreProperties>
</file>